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Dad was always interested in what we as a family were doing, even last week he was asking me how Rebekah’s birthday party went and he had a long conversation with Heather on her birthday. Even though we are along way away he always phoned and over the last year we managed to speak and see each other on the internet. The girls loved seeing Grandad on the internet but they loved Granny and Grandad’s visits even more. They especially remember going on holidays with Granny and Grandad and still talk about Grandad’s encounter with the big hairy spider and also the encounter we had with the huge snake on the walking track (Grandad had quite a few interesting encounters with Australian wildlife!). Dad always liked his game of golf when out here and last year introduced the girls to crazy-golf, something which they now love. We’ll all remember how much the girls loved snuggling up to Grandad in his bed in the morning and having stories read to them. They are lucky little girls to have had a Grandad who made that much effort to see them and who has left us with so many lovely memories. </w:t>
      </w:r>
    </w:p>
    <w:p>
      <w:pPr>
        <w:pStyle w:val="Normal"/>
        <w:rPr>
          <w:lang w:val="en-US"/>
        </w:rPr>
      </w:pPr>
      <w:r>
        <w:rPr>
          <w:lang w:val="en-US"/>
        </w:rPr>
      </w:r>
    </w:p>
    <w:p>
      <w:pPr>
        <w:pStyle w:val="Normal"/>
        <w:rPr>
          <w:lang w:val="en-US"/>
        </w:rPr>
      </w:pPr>
      <w:r>
        <w:rPr>
          <w:lang w:val="en-US"/>
        </w:rPr>
        <w:t xml:space="preserve">I have particularly fond memories of some of our family holidays when I was growing up: going skiing, cub camp, beach holidays in France and visits to Cornwall. Dad’s love for Cotehele and the place where he grew up has been installed in me and being able to take my family there 3 years ago and for them to be shown around the mill by Dad was something special and I’m sure that Dad’s love for the place will live on through them. </w:t>
      </w:r>
    </w:p>
    <w:p>
      <w:pPr>
        <w:pStyle w:val="Normal"/>
        <w:rPr>
          <w:lang w:val="en-US"/>
        </w:rPr>
      </w:pPr>
      <w:r>
        <w:rPr>
          <w:lang w:val="en-US"/>
        </w:rPr>
      </w:r>
    </w:p>
    <w:p>
      <w:pPr>
        <w:pStyle w:val="Normal"/>
        <w:rPr>
          <w:lang w:val="en-US"/>
        </w:rPr>
      </w:pPr>
      <w:r>
        <w:rPr>
          <w:lang w:val="en-US"/>
        </w:rPr>
        <w:t>Dad set himself high standards and expected the same of others, he taught me to deal with people with honesty and integrity. He will be deeply missed by all of us but we know that he is now at peace with God. Our thoughts and memories of him are close to our hearts and will remain with us forever.</w:t>
      </w:r>
    </w:p>
    <w:p>
      <w:pPr>
        <w:pStyle w:val="Normal"/>
        <w:rPr>
          <w:lang w:val="en-US"/>
        </w:rPr>
      </w:pPr>
      <w:r>
        <w:rPr>
          <w:lang w:val="en-US"/>
        </w:rPr>
      </w:r>
    </w:p>
    <w:p>
      <w:pPr>
        <w:pStyle w:val="Normal"/>
        <w:rPr>
          <w:lang w:val="en-US"/>
        </w:rPr>
      </w:pPr>
      <w:r>
        <w:rPr>
          <w:lang w:val="en-US"/>
        </w:rPr>
        <w:t>Good bye and we will miss you dear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9:19:00Z</dcterms:created>
  <dc:creator>Collins Home</dc:creator>
  <dc:description/>
  <cp:keywords/>
  <dc:language>en-US</dc:language>
  <cp:lastModifiedBy>Collins Home</cp:lastModifiedBy>
  <dcterms:modified xsi:type="dcterms:W3CDTF">2008-02-14T20:19:00Z</dcterms:modified>
  <cp:revision>2</cp:revision>
  <dc:subject/>
  <dc:title>Dad was always interested in what we as a family were doing, even last week he was asking me how Rebekah’s birthday party went and he had a long conversation with Heather on her birth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817897</vt:r8>
  </property>
  <property fmtid="{D5CDD505-2E9C-101B-9397-08002B2CF9AE}" pid="3" name="_AuthorEmail">
    <vt:lpwstr>Hazel@sambles.com</vt:lpwstr>
  </property>
  <property fmtid="{D5CDD505-2E9C-101B-9397-08002B2CF9AE}" pid="4" name="_AuthorEmailDisplayName">
    <vt:lpwstr>Hazel Sambles</vt:lpwstr>
  </property>
  <property fmtid="{D5CDD505-2E9C-101B-9397-08002B2CF9AE}" pid="5" name="_EmailSubject">
    <vt:lpwstr/>
  </property>
</Properties>
</file>